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 DE ROTACIÓN EXTERNA A LA COMISIÓN DE DOCENCIA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La comisión de docencia de ___________________________________  solicita la aceptación de la siguiente rotación externa: 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  <w:u w:val="single"/>
        </w:rPr>
        <w:t>Especialista en formación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>DNI/NIE:</w:t>
        <w:tab/>
        <w:tab/>
        <w:t xml:space="preserve">     Año de residencia:</w:t>
        <w:tab/>
        <w:t xml:space="preserve"> Especialidad: 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tos de la rotación solicitada</w:t>
      </w:r>
    </w:p>
    <w:p>
      <w:pPr>
        <w:pStyle w:val="Normal"/>
        <w:autoSpaceDE w:val="false"/>
        <w:spacing w:lineRule="auto" w:line="312"/>
        <w:ind w:right="-110" w:hanging="0"/>
        <w:rPr/>
      </w:pPr>
      <w:r>
        <w:rPr>
          <w:rFonts w:cs="Arial" w:ascii="Arial" w:hAnsi="Arial"/>
          <w:sz w:val="22"/>
          <w:szCs w:val="22"/>
        </w:rPr>
        <w:t>Servicio:</w:t>
      </w:r>
    </w:p>
    <w:p>
      <w:pPr>
        <w:pStyle w:val="Normal"/>
        <w:autoSpaceDE w:val="false"/>
        <w:spacing w:lineRule="auto" w:line="312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 / Sección: </w:t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>Fecha de inicio:</w:t>
        <w:tab/>
        <w:tab/>
        <w:tab/>
        <w:t xml:space="preserve">Fecha final:   </w:t>
        <w:tab/>
        <w:tab/>
        <w:tab/>
        <w:t xml:space="preserve">  </w:t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>Objetivos de la rotació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 específicas a desarrollar (si procede):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olicita realización de guardias: </w:t>
        <w:tab/>
        <w:tab/>
        <w:t> Sí</w:t>
        <w:tab/>
        <w:t> No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ser aceptada esta rotación, solicitamos que se designe un tutor, responsable de la supervisión y posterior evaluación del residente, de acuerdo con la normativa vigente.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</w:rPr>
        <w:t xml:space="preserve">En </w:t>
        <w:tab/>
        <w:tab/>
        <w:tab/>
        <w:tab/>
        <w:t xml:space="preserve">, a           de </w:t>
        <w:tab/>
        <w:tab/>
        <w:tab/>
        <w:t xml:space="preserve">  de 20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91135</wp:posOffset>
                </wp:positionV>
                <wp:extent cx="1276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0.5pt;height:100.5pt;mso-wrap-distance-left:9.05pt;mso-wrap-distance-right:9.05pt;mso-wrap-distance-top:0pt;mso-wrap-distance-bottom:0pt;margin-top:15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32"/>
                          <w:szCs w:val="28"/>
                        </w:rPr>
                      </w:pPr>
                      <w:r>
                        <w:rPr>
                          <w:color w:val="999999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l Presidente de la Comisión de Docencia 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do.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Principales conocimientos, habilidades y actitudes a adquirir por el residente durante su rotación.</w:t>
      </w:r>
      <w:r>
        <w:rPr>
          <w:sz w:val="18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28575</wp:posOffset>
          </wp:positionV>
          <wp:extent cx="1257300" cy="576580"/>
          <wp:effectExtent l="0" t="0" r="0" b="0"/>
          <wp:wrapNone/>
          <wp:docPr id="2" name="LOGO SESC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SESC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216" r="-96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90625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13:00Z</dcterms:created>
  <dc:creator>Borrar</dc:creator>
  <dc:description/>
  <cp:keywords/>
  <dc:language>en-US</dc:language>
  <cp:lastModifiedBy>Francisco Lopez de Castro</cp:lastModifiedBy>
  <cp:lastPrinted>2012-09-04T12:01:00Z</cp:lastPrinted>
  <dcterms:modified xsi:type="dcterms:W3CDTF">2019-12-11T08:38:00Z</dcterms:modified>
  <cp:revision>5</cp:revision>
  <dc:subject/>
  <dc:title/>
</cp:coreProperties>
</file>